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>Oświadczam – oświadczamy*, że do realizacji zamówienia publicznego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Budowa kanalizacji deszczowej w ulicy Staszica w Justynowie w ramach zadania: Modernizacja dróg gminnych,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rzewidujemy skierować następującą osobę(y), umożliwiającą(ce) realizację zamówienia na odpowiednim poziomie: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color w:val="00000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2127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 wykształceni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/>
              </w:rPr>
              <w:t>(fakultatywnie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.......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dysponuję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podstawa dysponowania osobą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o pracę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umowa zlecenie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inne (podać  jakie)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*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…………..:…………..............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  <w:t>będę dysponował*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  <w:t>- zobowiązanie innego podmiotu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*niepotrzebne skreślić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9568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2-28T08:11:00Z</dcterms:modified>
  <cp:revision>16</cp:revision>
  <dc:subject/>
  <dc:title/>
</cp:coreProperties>
</file>